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N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ple Windows Terminal Program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KTERM is a Windows terminal program derived from WN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Kermit file transfer protocol.  WNKTER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al example which shows how to program Ker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environment and what steps are needed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Kermit modules to an exis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features of WNKTERM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RM program.  For more information, see WNTERM.DOC.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ee the file WNKE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